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32"/>
          <w:szCs w:val="22"/>
          <w:lang w:eastAsia="en-US"/>
        </w:rPr>
      </w:pPr>
      <w:r>
        <w:rPr>
          <w:color w:val="0070C0"/>
          <w:sz w:val="32"/>
          <w:szCs w:val="22"/>
          <w:lang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Dostawa 20 sztuk komputerów typu All In One oraz  d</w:t>
      </w:r>
      <w:r>
        <w:rPr>
          <w:b/>
          <w:i/>
          <w:color w:val="000000"/>
        </w:rPr>
        <w:t>ostawa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lang w:eastAsia="en-US"/>
        </w:rPr>
        <w:t>i montaż centralnej dotykowej tablicy interaktywnej LCD na stojaku z oprogramowaniem do współpracy z 20 komputerami w laboratorium komputerowym Inżynierii OZE</w:t>
      </w:r>
      <w:r>
        <w:rPr>
          <w:b/>
          <w:i/>
        </w:rPr>
        <w:t xml:space="preserve">  w</w:t>
      </w:r>
      <w:r>
        <w:rPr>
          <w:b/>
          <w:bCs/>
          <w:i/>
        </w:rPr>
        <w:t xml:space="preserve"> ramach realizacji projektu FSS/2014/HEI/W/007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760</wp:posOffset>
                </wp:positionH>
                <wp:positionV relativeFrom="paragraph">
                  <wp:posOffset>88900</wp:posOffset>
                </wp:positionV>
                <wp:extent cx="2038350" cy="132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4pt;mso-wrap-distance-left:9.05pt;mso-wrap-distance-right:9.05pt;mso-wrap-distance-top:0pt;mso-wrap-distance-bottom:0pt;margin-top:7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3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ostawa 20 sztuk komputerów typu All In One oraz  d</w:t>
      </w:r>
      <w:r>
        <w:rPr>
          <w:b/>
          <w:i/>
          <w:color w:val="000000"/>
        </w:rPr>
        <w:t>ostawa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lang w:eastAsia="en-US"/>
        </w:rPr>
        <w:t>i montaż centralnej dotykowej tablicy interaktywnej LCD na stojaku z oprogramowaniem do współpracy z 20 komputerami w laboratorium komputerowym Inżynierii OZE</w:t>
      </w:r>
      <w:r>
        <w:rPr>
          <w:b/>
          <w:i/>
        </w:rPr>
        <w:t xml:space="preserve">  w</w:t>
      </w:r>
      <w:r>
        <w:rPr>
          <w:b/>
          <w:bCs/>
          <w:i/>
        </w:rPr>
        <w:t xml:space="preserve"> ramach realizacji projektu FSS/2014/HEI/W/0078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. Całość zamówienia została podzielona na 2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0 sztuk komputerów typu All In One</w:t>
      </w:r>
    </w:p>
    <w:p>
      <w:pPr>
        <w:pStyle w:val="Normal"/>
        <w:spacing w:lineRule="auto" w:line="360"/>
        <w:ind w:left="1418" w:hanging="1134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rFonts w:eastAsia="Calibri"/>
          <w:b/>
          <w:bCs/>
          <w:sz w:val="22"/>
          <w:szCs w:val="20"/>
          <w:lang w:eastAsia="en-US"/>
        </w:rPr>
        <w:t>i montaż centralnej dotykowej tablicy interaktywnej LCD na stojaku z oprogramowaniem do współpracy z 20 komputerami w laboratorium komputerowym Inżynierii OZE</w:t>
      </w:r>
      <w:r>
        <w:rPr/>
        <w:t xml:space="preserve"> 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Inżynierii Mechanicznej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; 48300000-1 , 30231300-0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;Times New Roman" w:ascii="EUAlbertina;Times New Roman" w:hAnsi="EUAlbertina;Times New Roman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0 sztuk komputerów typu All In One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</w:t>
      </w:r>
      <w:r>
        <w:rPr>
          <w:b/>
        </w:rPr>
        <w:t xml:space="preserve">20 sztuk </w:t>
      </w:r>
      <w:r>
        <w:rPr/>
        <w:t xml:space="preserve">komputerów stacjonarnego typu All In One  co najmniej               o poniższych parametrach: 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14"/>
        <w:gridCol w:w="1854"/>
        <w:gridCol w:w="7088"/>
      </w:tblGrid>
      <w:tr>
        <w:trPr>
          <w:trHeight w:val="62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rybut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 obudowy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Komputer typu All in One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świetlacz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integrowany w obudowie komputer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) min 21.5" Full HD LED-backlit LCD 1920 x 1080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 proporcja ekranu 16:9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) jasność 200 cd/m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) kontrast 1000:1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) czas reakcji matrycy max 5ms 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sor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cesor osiągający w teście wydajności Passmark Performance Test (wyniki dostępne na stronie: http://www.cpubenchmark.net/cpu_list.php) wynik co najmniej 5030  punktów (wynik na dzień przygotowania ofert)</w:t>
            </w:r>
          </w:p>
        </w:tc>
      </w:tr>
      <w:tr>
        <w:trPr>
          <w:trHeight w:val="703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a główna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1 złącze PCIe x16, 1 złącze Mini PCI Express</w:t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RAM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min 6GB  prędkość transferu min 12 GB/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możliwość rozbudowy do min. 16GB, Dual Channel Memory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 najmniej  500GB 7200 SATA3 3.5”  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 optyczny (wbudowany)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8x DVD +/- RW Super Multi Dual Layer wewnętrzny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z oprogramowaniem do nagrywania płyt DVD oraz odtwarzania płyt DVD Video).</w:t>
            </w:r>
          </w:p>
        </w:tc>
      </w:tr>
      <w:tr>
        <w:trPr>
          <w:trHeight w:val="184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nik kart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Czytnik kart pamięci mulitimedialnych SD ( z boku obudowy)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Wbudowana w obudowę komputera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2.0 Mpix F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eastAsia="zh-TW"/>
              </w:rPr>
              <w:t>HD z możliwością obrotu o 180°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 Zintegrowana, gniazda słuchawek i mikrofonu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 Wbudowane głośniki stereo (2x2W)</w:t>
            </w:r>
          </w:p>
        </w:tc>
      </w:tr>
      <w:tr>
        <w:trPr>
          <w:trHeight w:val="781" w:hRule="atLeast"/>
        </w:trPr>
        <w:tc>
          <w:tcPr>
            <w:tcW w:w="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łączenia i karty sieciowe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LAN 10/100/1000 Ethernet RJ 45 (WOL, PXE), zintegrowany z płytą główn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WiFi 2x2 802.11 a/b/g/n, zintegrowany z płytą główną lub w postaci wewnętrznego modułu mini-PCI Express + Bluetooth 4.0</w:t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graficzna zintegrowana z płytą główną lub procesor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możliwością dynamicznego przydzielenia pamięci w obrębie pamięci system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ętowe wsparcie dla technologii DirectX 1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ta graficzna musi osiągać w teście wydajności PassMark - Video Card Benchmarks wyniki min. 545 punktów. Do oferty należy załączyć wydruk ze strony: http://www.videocardbenchmark.net/gpu_list.php potwierdzający spełnienie wymogów SIWZ. (wynik na dzień przygotowania ofert). W ofercie wymagane podanie producenta i modelu karty graficznej.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rty I/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budowane)</w:t>
            </w:r>
          </w:p>
        </w:tc>
        <w:tc>
          <w:tcPr>
            <w:tcW w:w="70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yłu obudowy: 4 porty USB 2.0, 1 port RJ45, 1 port VGA, 1 port HD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boku obudowy: 2 porty USB 3.0, 2 porty audio (mikrofon i słuchawki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liczba i rozmieszczenie (na zewnątrz obudowy komputera) portów USB nie może być osiągnięta w wyniku stosowania konwerterów, przejściówek itp.</w:t>
            </w:r>
          </w:p>
        </w:tc>
      </w:tr>
      <w:tr>
        <w:trPr>
          <w:trHeight w:val="271" w:hRule="atLeast"/>
          <w:cantSplit w:val="true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 USB kolorystycznie zgodna z całym zestawem komputerowym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sz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 optyczna min. 800 dpi, USB z dwoma przyciskami oraz rolką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eństwo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Komputer musi być wyposażony w zabezpieczenie sprzętowe umożliwiające zabezpieczenie haseł danych użytkownika. Zabezpieczenie ma składać się z dedykowanego urządzenia szyfrującego (współpracującego z płyta główną), którego usunięcie uniemożliwi uruchomienie komputera, a odczyt zabezpieczonych danych z dysku twardego nie będzie możliwy na innym komputerz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Udostępniona bez dodatkowych opłat, pełna wersja oprogramowania, szyfrującego zawartość twardego dysku zgodnie z certyfikatem X.509 oraz algorytmem szyfrującym AES 128bit, współpracującego z wbudowaną sprzętową platformą bezpieczeństwa.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Obudowa powinna posiadać czujnik otwarcia obud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Obudowa wyposażone w system VES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Obudowa wyposażona w przycisk Recove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Obudowa wyposażona w złącze Kensington lo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 Cała obudowa powinna być wyposażana w dołączany dedykowany pokrowiec materiałowy lub tworzywowy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zasilacz o mocy minimum 150W pracujący w sieci 230V 50/60Hz prądu zmiennego i efektywności min. 87% przy pełnym obciążeniu.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8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peracyjny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instalowany system operacyjny Windows 7 PRO PL lub Windows 8 Pro PL w wer. 64-Bit lub „równoważny” pozwalający n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ę  pakietu MS Office 2010 przez Internet.</w:t>
            </w:r>
          </w:p>
        </w:tc>
      </w:tr>
      <w:tr>
        <w:trPr>
          <w:trHeight w:val="188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min 24 miesiące. 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wis urządzeń musi być realizowany zgodnie z wymogami normy ISO9001 lub równoważnej w tym zakresie – do oferty należy dołączyć oświadczenie potwierdzające, że serwis urządzeń będzie realizowany zgodnie z tą normą.</w:t>
            </w:r>
          </w:p>
        </w:tc>
      </w:tr>
      <w:tr>
        <w:trPr>
          <w:trHeight w:val="49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kno czasowe dla zgłaszania usterek min wszystkie dni robocze w godzinach od 8:00 do 17:00. Zgłoszenie serwisowe przyjmowane poprzez stronę www lub telefoniczne.</w:t>
            </w:r>
          </w:p>
        </w:tc>
      </w:tr>
      <w:tr>
        <w:trPr>
          <w:trHeight w:val="1836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85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yfikaty i normy 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certyfikat ISO9001 i ISO14001 lub równoważnej w tym zakresie dla przedmiotu zamówienia (załączyć do oferty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certyfikat Microsoft, potwierdzający współpracę oferowanych modeli komputerów z systemem operacyjnym Windows 8 64 bit (załączyć wydruk ze strony Microsoft WHCL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Deklaracja zgodności CE (załączyć do oferty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 Komputer musi spełniać wymogi normy Energy Star 5.0. Wymagany wpis dotyczący oferowanego komputera w internetowym katalogu http://www.eu-energystar.org lub http://www.energystar.gov – (Zamawiający wymaga przedłożenia wraz ofertą wydruku ze strony internetowej, zaświadczenia lub certyfikatu).</w:t>
            </w:r>
          </w:p>
        </w:tc>
      </w:tr>
      <w:tr>
        <w:trPr>
          <w:trHeight w:val="57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wag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mawiający wymaga by do oferty dołączyć dokumenty potwierdzające spełnianie wyżej wymienionych warunków.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wag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puszcza się by certyfikaty i wyniki testów były sporządzone w języku angielskim wraz z załączonym, tłumaczeniem na język polski.</w:t>
            </w:r>
          </w:p>
        </w:tc>
      </w:tr>
      <w:tr>
        <w:trPr>
          <w:trHeight w:val="262" w:hRule="atLeast"/>
        </w:trPr>
        <w:tc>
          <w:tcPr>
            <w:tcW w:w="41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 oferty należy dołączyć kartę katalogową/specyfikację techniczną urządzenia. Karta powinna zawierać wyraźne zdjęcia obudowy oferowanego komputer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u w:val="single"/>
        </w:rPr>
        <w:t>Zadanie nr 2:</w:t>
      </w:r>
      <w:r>
        <w:rPr>
          <w:b/>
        </w:rPr>
        <w:t xml:space="preserve"> Dostawa </w:t>
      </w:r>
      <w:r>
        <w:rPr>
          <w:rFonts w:eastAsia="Calibri"/>
          <w:b/>
          <w:bCs/>
          <w:lang w:eastAsia="en-US"/>
        </w:rPr>
        <w:t xml:space="preserve">i montaż centralnej dotykowej tablicy interaktywnej LCD na stojaku z oprogramowaniem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Przedmiotem zamówienia jest </w:t>
      </w:r>
      <w:r>
        <w:rPr>
          <w:b/>
        </w:rPr>
        <w:t xml:space="preserve">dostawa </w:t>
      </w:r>
      <w:r>
        <w:rPr>
          <w:rFonts w:eastAsia="Calibri"/>
          <w:b/>
          <w:bCs/>
          <w:lang w:eastAsia="en-US"/>
        </w:rPr>
        <w:t>i montaż centralnej dotykowej tablicy interaktywnej LCD na stojaku z oprogramowaniem do współpracy z 20 komputerami w laboratorium komputerowym Inżynierii OZ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  <w:t>Wymogi dla poszczególnych cech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2600"/>
        <w:gridCol w:w="6410"/>
      </w:tblGrid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en-US" w:eastAsia="en-US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matkomentarza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zwa komponentu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Typ ekranu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AMVA3 z krawędziowym podświetleniem LED, chroniony szkłem w pełni hartowanym min 4 mm grubości, z dwustronną powłoką antyrefleksyjną, o współczynniku przepuszczalności światła min 96% (+/- 2 %), stopień odbicia </w:t>
            </w:r>
            <w:r>
              <w:rPr>
                <w:bCs/>
                <w:color w:val="000000"/>
                <w:sz w:val="22"/>
                <w:szCs w:val="22"/>
              </w:rPr>
              <w:t>ekranu co najmniej 2%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Minimalna wielkość przekątnej ekranu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>55” (140 mm)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Minimalna użytkowa powierzchnia ekranu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9 x 680 mm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rPr/>
            </w:pPr>
            <w:r>
              <w:rPr/>
              <w:t>Jasność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co najmniej 450 cd/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rPr/>
            </w:pPr>
            <w:r>
              <w:rPr/>
              <w:t>Kontrast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co najmniej 4000:1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Minimalne katy widzenia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>178° w poziomie / 178° w pionie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matrycy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nie większy niż 6,5 ms (grey-to-grey) 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Rozdzielczość maksymalna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 najmniej 1920 x 1080 pikseli przy 60 Hz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łącza (interface)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Co najmniej: 1 x D-sub 15 pin; Composite (BNC); RGBHV do PC oraz Component/Composite (BNC) , 1 x DisplayPort; 1 x DVI-D (z HDCP); 1 x HDMI 1.3, RS232; Sieć LAN 100 Mbit 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dzaj technologii dotyku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Cs/>
              </w:rPr>
              <w:t>Dotyk w podczerwieni, czas odpowiedzi max 20 ms, min liczba punktów dotyku wielokrotnego – 4, rozwiązanie dotyku zintegrowane przez producenta monitora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Min rozdzielczość dotyku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32767 x 32767 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cechy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bCs/>
              </w:rPr>
              <w:t xml:space="preserve">- zintegrowane </w:t>
            </w:r>
            <w:r>
              <w:rPr>
                <w:bCs/>
                <w:color w:val="000000"/>
              </w:rPr>
              <w:t>głośniki c</w:t>
            </w:r>
            <w:r>
              <w:rPr>
                <w:color w:val="000000"/>
              </w:rPr>
              <w:t xml:space="preserve">o najmniej 2 sztuki  o mocy co najmniej </w:t>
            </w:r>
            <w:r>
              <w:rPr>
                <w:bCs/>
                <w:color w:val="000000"/>
              </w:rPr>
              <w:t>10W+10W każdy 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klasa efektywności energetycznej: przynajmniej A++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zujnik światła zewnętrzn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erminarz umożliwiający zaprogramowanie godzin pracy monitora,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 możliwość sprzętowej kalibracji za pomocą programowalnej tablicy LUT o rozdzielczości co najmniej 10 bit na każdy kanał R,G,B,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slot opcji umożliwiający integrację monitora z dodatkowymi urządzeniami (zgodny z OPS),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możliwość zamontowania na ścianie, rozstaw śrub 300x300 mm,</w:t>
            </w:r>
          </w:p>
          <w:p>
            <w:pPr>
              <w:pStyle w:val="Normal"/>
              <w:spacing w:lineRule="auto" w:line="360"/>
              <w:jc w:val="both"/>
              <w:rPr>
                <w:strike/>
                <w:color w:val="FF0000"/>
              </w:rPr>
            </w:pPr>
            <w:r>
              <w:rPr>
                <w:bCs/>
              </w:rPr>
              <w:t>- możliwość sterowania monitorem za pomocą dedykowanego oprogramowani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Gwarancja i certyfikaty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 3 letnia gwarancja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Wymagana zgodność z przepisami i deklaracjami: CE; FCC Class B; PSB; RoHS; TÜV GS</w:t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Wyposażenie dodatkowe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tojak do monitora, na kołach, z możliwością rozkręcenia, z regulacją wysokości, kolumna z możliwością prowadzenia kabli, min obciążenie stojaka – 80 kg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programowanie umożliwiające udostępnianie oraz prezentację treści wśród uczestników i pozwalające im na interakcję,  zintegrowane oprogramowanie do tablic interaktywnych umożliwiające tworzenie notatek na każdym rodzaju mediów, programów i treści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  Kabel USB, Kabel zasilający</w:t>
            </w:r>
            <w:r>
              <w:rPr>
                <w:color w:val="000000"/>
              </w:rPr>
              <w:t>, o długości przynajmniej 5 metr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krowiec.</w:t>
            </w:r>
          </w:p>
        </w:tc>
      </w:tr>
    </w:tbl>
    <w:p>
      <w:pPr>
        <w:pStyle w:val="Normal"/>
        <w:ind w:hanging="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2"/>
          <w:lang w:eastAsia="en-US"/>
        </w:rPr>
      </w:pPr>
      <w:r>
        <w:rPr>
          <w:rFonts w:cs="Arial" w:ascii="Arial" w:hAnsi="Arial"/>
          <w:b/>
          <w:iCs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być fabrycznie nowy, i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oferty należy załączyć opis techniczny zaoferowanego sprzętu i oprogramowania w celu potwierdzenia, że oferowane dostawy odpowiadają wymaganiom określonym przez Zamawiającego – w języku polskim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nia nr 1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nia nr 2  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dla zadania nr 1 i 2 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42 dni</w:t>
      </w:r>
      <w:r>
        <w:rPr>
          <w:b/>
          <w:color w:val="C0504D"/>
        </w:rPr>
        <w:t xml:space="preserve"> </w:t>
      </w:r>
      <w:r>
        <w:rPr>
          <w:b/>
        </w:rPr>
        <w:t>od podpisania umowy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o wykonaniu całości zamówienia. Zapłata nastąpi przelewem na rachunek bankowy Wykonawcy w terminie 30 dni od dnia otrzymania faktury. Na fakturze zastaną wyszczególnione i wycenione poszczególne elementy zamówienia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(dla zadania nr 1)    i Pass Mark - G3D Mark karty graficznej (dla zadania nr 1)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color w:val="000000"/>
        </w:rPr>
      </w:pPr>
      <w:r>
        <w:rPr/>
        <w:t>Certyfikat ISO9001 i ISO14001 lub równoważnej w tym zakresie dla przedmiotu zamówienia</w:t>
      </w:r>
      <w:r>
        <w:rPr>
          <w:szCs w:val="20"/>
        </w:rPr>
        <w:t xml:space="preserve"> dla zadania nr 1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      </w:t>
      </w: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8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Agnieszka Jankowska</w:t>
      </w:r>
      <w:r>
        <w:rPr/>
        <w:t xml:space="preserve"> tel. 52 374 92 71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i/>
        </w:rPr>
        <w:t>Dostawę 20 sztuk komputerów typu All In One oraz  d</w:t>
      </w:r>
      <w:r>
        <w:rPr>
          <w:b/>
          <w:i/>
          <w:color w:val="000000"/>
        </w:rPr>
        <w:t>ostawę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lang w:eastAsia="en-US"/>
        </w:rPr>
        <w:t>i montaż centralnej dotykowej tablicy interaktywnej LCD na stojaku z oprogramowaniem do współpracy z 20 komputerami w laboratorium komputerowym Inżynierii OZE</w:t>
      </w:r>
      <w:r>
        <w:rPr>
          <w:b/>
          <w:i/>
        </w:rPr>
        <w:t xml:space="preserve">  w</w:t>
      </w:r>
      <w:r>
        <w:rPr>
          <w:b/>
          <w:bCs/>
          <w:i/>
        </w:rPr>
        <w:t xml:space="preserve"> ramach realizacji projektu FSS/2014/HEI/W/0078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2.08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(dla zadania nr 1) i Pass Mark - G3D Mark karty graficznej (dla zadania nr 1)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2.08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2.08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1 minimalny termin gwarancji to 24 miesiące, a maksymalny                         to 48 miesięc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2 minimalny termin gwarancji to 36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Dostawę 20 sztuk komputerów typu All In One oraz  d</w:t>
      </w:r>
      <w:r>
        <w:rPr>
          <w:b/>
          <w:i/>
          <w:color w:val="000000"/>
        </w:rPr>
        <w:t>ostawę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lang w:eastAsia="en-US"/>
        </w:rPr>
        <w:t>i montaż centralnej dotykowej tablicy interaktywnej LCD na stojaku z oprogramowaniem do współpracy z 20 komputerami w laboratorium komputerowym Inżynierii OZE</w:t>
      </w:r>
      <w:r>
        <w:rPr>
          <w:b/>
          <w:i/>
        </w:rPr>
        <w:t xml:space="preserve">  w</w:t>
      </w:r>
      <w:r>
        <w:rPr>
          <w:b/>
          <w:bCs/>
          <w:i/>
        </w:rPr>
        <w:t xml:space="preserve"> ramach realizacji projektu FSS/2014/HEI/W/007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90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0 sztuk komputerów typu All In One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Wartość  netto (20 sztuk) 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.   zł     (słownie:  ……………..…………………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Wartość  brutto (20 sztuk) 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………………………….   zł     (słownie:  ……………..…………………………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eastAsia="Calibri"/>
          <w:b/>
          <w:b/>
          <w:bCs/>
          <w:i/>
          <w:i/>
          <w:lang w:eastAsia="en-US"/>
        </w:rPr>
      </w:pPr>
      <w:r>
        <w:rPr>
          <w:b/>
          <w:u w:val="single"/>
        </w:rPr>
        <w:t>Zadanie nr 2:</w:t>
      </w:r>
      <w:r>
        <w:rPr>
          <w:b/>
        </w:rPr>
        <w:t xml:space="preserve"> D</w:t>
      </w:r>
      <w:r>
        <w:rPr>
          <w:b/>
          <w:i/>
          <w:color w:val="000000"/>
        </w:rPr>
        <w:t>ostawa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lang w:eastAsia="en-US"/>
        </w:rPr>
        <w:t>i montaż centralnej dotykowej tablicy interaktywnej LCD na stojaku z oprogramowaniem do współpracy z 20 komputerami w laboratorium komputerowym Inżynierii OZE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ena netto</w:t>
      </w:r>
      <w:r>
        <w:rPr/>
        <w:t>:     ………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serwis urządzeń będzie realizowany zgodnie z wymogami normy ISO9001 lub równoważnej w tym zakresi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(dla zadań nr 1 )                              i Pass Mark - G3D Mark karty graficznej (dla zadań nr 1)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/>
        <w:t>certyfikat ISO9001 i ISO14001 lub równoważnej w tym zakresie dla przedmiotu zamówienia zadanie nr 1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90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……..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90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4 dni od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Inżynierii Mechanicznej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l. prof. S. Kaliskiego 7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</w:rPr>
        <w:t>Czas reakcji dla zadania nr 1  i 2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9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wa 20 sztuk komputerów typu All In One oraz  d</w:t>
            </w:r>
            <w:r>
              <w:rPr>
                <w:b/>
                <w:i/>
                <w:color w:val="000000"/>
                <w:sz w:val="20"/>
                <w:szCs w:val="20"/>
              </w:rPr>
              <w:t>ostaw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i montaż centralnej dotykowej tablicy interaktywnej LCD na stojaku z oprogramowaniem do współpracy z 20 komputerami w laboratorium komputerowym Inżynierii OZE</w:t>
            </w:r>
            <w:r>
              <w:rPr>
                <w:b/>
                <w:i/>
                <w:sz w:val="20"/>
                <w:szCs w:val="20"/>
              </w:rPr>
              <w:t xml:space="preserve">  w</w:t>
            </w:r>
            <w:r>
              <w:rPr>
                <w:b/>
                <w:bCs/>
                <w:i/>
                <w:sz w:val="20"/>
                <w:szCs w:val="20"/>
              </w:rPr>
              <w:t xml:space="preserve"> ramach realizacji projektu FSS/2014/HEI/W/0078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90.201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6"/>
      <w:footerReference w:type="first" r:id="rId7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  <w:font w:name="EUAlbertina">
    <w:altName w:val="Times New Roman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3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ahoma" w:hAnsi="Tahoma" w:eastAsia="Times New Roman" w:cs="Tahoma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ahoma" w:hAnsi="Tahoma" w:eastAsia="Times New Roman" w:cs="Tahoma"/>
    </w:rPr>
  </w:style>
  <w:style w:type="character" w:styleId="WW8Num69z3">
    <w:name w:val="WW8Num69z3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/>
      <w:u w:val="single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8:00Z</dcterms:created>
  <dc:creator>MK</dc:creator>
  <dc:description/>
  <cp:keywords/>
  <dc:language>en-US</dc:language>
  <cp:lastModifiedBy>Agnieszka Jankowska</cp:lastModifiedBy>
  <cp:lastPrinted>2015-08-13T10:49:00Z</cp:lastPrinted>
  <dcterms:modified xsi:type="dcterms:W3CDTF">2015-08-13T08:51:00Z</dcterms:modified>
  <cp:revision>21</cp:revision>
  <dc:subject/>
  <dc:title/>
</cp:coreProperties>
</file>